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 Narrow" w:hAnsi="Arial Narrow"/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159385</wp:posOffset>
            </wp:positionV>
            <wp:extent cx="6243955" cy="953135"/>
            <wp:effectExtent l="0" t="0" r="0" b="0"/>
            <wp:wrapTight wrapText="bothSides">
              <wp:wrapPolygon edited="0">
                <wp:start x="4542" y="0"/>
                <wp:lineTo x="3620" y="3448"/>
                <wp:lineTo x="920" y="3879"/>
                <wp:lineTo x="196" y="4526"/>
                <wp:lineTo x="163" y="7121"/>
                <wp:lineTo x="-2" y="10364"/>
                <wp:lineTo x="130" y="13822"/>
                <wp:lineTo x="-2" y="16408"/>
                <wp:lineTo x="31" y="17270"/>
                <wp:lineTo x="228" y="17270"/>
                <wp:lineTo x="-35" y="19651"/>
                <wp:lineTo x="-35" y="20297"/>
                <wp:lineTo x="13564" y="21159"/>
                <wp:lineTo x="13794" y="21159"/>
                <wp:lineTo x="17318" y="20512"/>
                <wp:lineTo x="17318" y="18357"/>
                <wp:lineTo x="13564" y="17270"/>
                <wp:lineTo x="16724" y="17270"/>
                <wp:lineTo x="21203" y="15330"/>
                <wp:lineTo x="21137" y="13822"/>
                <wp:lineTo x="21269" y="12519"/>
                <wp:lineTo x="21104" y="11656"/>
                <wp:lineTo x="20446" y="10364"/>
                <wp:lineTo x="20709" y="6474"/>
                <wp:lineTo x="17844" y="3448"/>
                <wp:lineTo x="20115" y="3448"/>
                <wp:lineTo x="19819" y="2369"/>
                <wp:lineTo x="4739" y="0"/>
                <wp:lineTo x="45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ind w:left="2700" w:hanging="0"/>
        <w:jc w:val="center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  <w:t>Прайс на услуги 2025 г</w:t>
      </w:r>
    </w:p>
    <w:p>
      <w:pPr>
        <w:pStyle w:val="Normal"/>
        <w:tabs>
          <w:tab w:val="clear" w:pos="708"/>
          <w:tab w:val="left" w:pos="2955" w:leader="none"/>
        </w:tabs>
        <w:ind w:left="18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jc w:val="both"/>
        <w:rPr/>
      </w:pPr>
      <w:r>
        <w:rPr>
          <w:rFonts w:cs="Arial" w:ascii="Arial Narrow" w:hAnsi="Arial Narrow"/>
        </w:rPr>
        <w:t xml:space="preserve">Расчетный час для основного корпуса: </w:t>
        <w:tab/>
        <w:t>12.00 (заезд – 14,00, выезд – 12.00)</w:t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jc w:val="both"/>
        <w:rPr/>
      </w:pPr>
      <w:r>
        <w:rPr>
          <w:rFonts w:cs="Arial" w:ascii="Arial Narrow" w:hAnsi="Arial Narrow"/>
        </w:rPr>
        <w:t xml:space="preserve">Расчетный час для гостевого дома: </w:t>
        <w:tab/>
        <w:tab/>
        <w:t xml:space="preserve">13.00 (заезд – 15.00, выезд – 13.00)             </w:t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втрак не включен в стоимость размещения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Размещение (двухмест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</w:rPr>
              <w:t>Стоимость в су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тоимость в сутки при проживании 2 суток и более (скидка 10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 Narrow" w:hAnsi="Arial Narrow"/>
              </w:rPr>
              <w:t>Номер стандарт (двухместный, 2односпальные крова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 8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 420 ру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 Narrow" w:hAnsi="Arial Narrow"/>
              </w:rPr>
              <w:t>Стандарт повышенной  комфортности (двуспальная крова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4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 960 ру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юкс (двухкомнат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5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950  ру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 Narrow" w:hAnsi="Arial Narrow"/>
              </w:rPr>
              <w:t>Дополнительное место (ребенок до 14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4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360 ру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полнительное место взрос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 0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900 ру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дление проживания до 18.00: номер станд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 руб/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дление проживания до 18.00: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мер стандарт улучш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 руб/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дление проживания до 18.00: номер лю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 руб/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 Narrow" w:hAnsi="Arial Narrow"/>
              </w:rPr>
              <w:t>Гостевой дом  с бассейном, сауной и хамамом (выходной тариф  - заезды с пятницы по понедельник и в официальные праздничные дн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>17 0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5 300 ру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остевой дом (будний тариф  - заезды с  понедельника по четвер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>14 000 р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600 ру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рта гостя (однодневное пребывание с 10.00 до 18.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 руб/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right="360" w:hanging="0"/>
        <w:jc w:val="center"/>
        <w:rPr>
          <w:rFonts w:ascii="Arial Narrow" w:hAnsi="Arial Narrow" w:cs="Courier New"/>
          <w:b/>
          <w:b/>
          <w:sz w:val="28"/>
          <w:szCs w:val="28"/>
        </w:rPr>
      </w:pPr>
      <w:r>
        <w:rPr>
          <w:rFonts w:cs="Courier New" w:ascii="Arial Narrow" w:hAnsi="Arial Narrow"/>
          <w:b/>
          <w:sz w:val="28"/>
          <w:szCs w:val="28"/>
        </w:rPr>
        <w:t>Дополнительные услуги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Courier New"/>
          <w:b/>
          <w:b/>
          <w:i/>
          <w:i/>
          <w:sz w:val="28"/>
          <w:szCs w:val="28"/>
        </w:rPr>
      </w:pPr>
      <w:r>
        <w:rPr>
          <w:rFonts w:cs="Courier New" w:ascii="Arial Narrow" w:hAnsi="Arial Narrow"/>
          <w:b/>
          <w:i/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ауна (в наличии 2 парилк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 руб/час за 1 парилк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сский бильяр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 Narrow" w:hAnsi="Arial Narrow"/>
              </w:rPr>
              <w:t xml:space="preserve">400 руб/час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ннис настольный, футбол насто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руб/ча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кат велосипе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 рублей/ча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кат сап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 Narrow" w:hAnsi="Arial Narrow"/>
              </w:rPr>
              <w:t>1 000 руб/2 час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кат ватруш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руб/час. Проживающие - бесплат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кат лыжного снаряж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рублей/час (для проживающих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 рублей/час (без проживани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гулка на мотобуксировщике с сопровождением (30 мину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 руб/15 ми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енда беседки 26 ме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 Narrow" w:hAnsi="Arial Narrow"/>
              </w:rPr>
              <w:t>5 000 руб/6 часов аренды. Для проживающих – скидка 50%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енда беседки 40 ме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000 руб/6 часов аренды. Для проживающих  - скидка  50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енда газового фона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00 руб / 2 час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служивание в беседке ресторан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% от счета, но не менее 1500 руб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ренда зала рестора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 руб/час с 12:00 до 22:00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Arial Narrow" w:hAnsi="Arial Narrow" w:eastAsia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</w:t>
      </w:r>
    </w:p>
    <w:sectPr>
      <w:type w:val="nextPage"/>
      <w:pgSz w:w="11906" w:h="16838"/>
      <w:pgMar w:left="598" w:right="386" w:gutter="0" w:header="0" w:top="598" w:footer="0" w:bottom="654"/>
      <w:pgBorders w:display="allPages" w:offsetFrom="page">
        <w:top w:val="thinThickSmallGap" w:sz="24" w:space="27" w:color="000000"/>
        <w:left w:val="thinThickSmallGap" w:sz="24" w:space="27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2:00Z</dcterms:created>
  <dc:creator>TyrAgent</dc:creator>
  <dc:description/>
  <cp:keywords/>
  <dc:language>en-US</dc:language>
  <cp:lastModifiedBy>KA</cp:lastModifiedBy>
  <cp:lastPrinted>2010-10-11T11:04:00Z</cp:lastPrinted>
  <dcterms:modified xsi:type="dcterms:W3CDTF">2025-01-13T17:30:00Z</dcterms:modified>
  <cp:revision>95</cp:revision>
  <dc:subject/>
  <dc:title/>
</cp:coreProperties>
</file>