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 Narrow" w:hAnsi="Arial Narrow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59385</wp:posOffset>
            </wp:positionV>
            <wp:extent cx="6243955" cy="953135"/>
            <wp:effectExtent l="0" t="0" r="0" b="0"/>
            <wp:wrapTight wrapText="bothSides">
              <wp:wrapPolygon edited="0">
                <wp:start x="4542" y="0"/>
                <wp:lineTo x="3620" y="3448"/>
                <wp:lineTo x="920" y="3879"/>
                <wp:lineTo x="196" y="4526"/>
                <wp:lineTo x="163" y="7121"/>
                <wp:lineTo x="-2" y="10364"/>
                <wp:lineTo x="130" y="13822"/>
                <wp:lineTo x="-2" y="16408"/>
                <wp:lineTo x="31" y="17270"/>
                <wp:lineTo x="228" y="17270"/>
                <wp:lineTo x="-35" y="19651"/>
                <wp:lineTo x="-35" y="20297"/>
                <wp:lineTo x="13564" y="21159"/>
                <wp:lineTo x="13794" y="21159"/>
                <wp:lineTo x="17318" y="20512"/>
                <wp:lineTo x="17318" y="18357"/>
                <wp:lineTo x="13564" y="17270"/>
                <wp:lineTo x="16724" y="17270"/>
                <wp:lineTo x="21203" y="15330"/>
                <wp:lineTo x="21137" y="13822"/>
                <wp:lineTo x="21269" y="12519"/>
                <wp:lineTo x="21104" y="11656"/>
                <wp:lineTo x="20446" y="10364"/>
                <wp:lineTo x="20709" y="6474"/>
                <wp:lineTo x="17844" y="3448"/>
                <wp:lineTo x="20115" y="3448"/>
                <wp:lineTo x="19819" y="2369"/>
                <wp:lineTo x="4739" y="0"/>
                <wp:lineTo x="4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ind w:left="2700" w:hanging="0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Прайс на услуги с 01.05.2025 г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/>
      </w:pPr>
      <w:r>
        <w:rPr>
          <w:rFonts w:cs="Arial" w:ascii="Arial Narrow" w:hAnsi="Arial Narrow"/>
        </w:rPr>
        <w:t xml:space="preserve">Расчетный час для основного корпуса: </w:t>
        <w:tab/>
        <w:t>12.00 (заезд – 14,00, выезд – 12.00)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/>
      </w:pPr>
      <w:r>
        <w:rPr>
          <w:rFonts w:cs="Arial" w:ascii="Arial Narrow" w:hAnsi="Arial Narrow"/>
        </w:rPr>
        <w:t xml:space="preserve">Расчетный час для гостевого дома: </w:t>
        <w:tab/>
        <w:tab/>
        <w:t xml:space="preserve">13.00 (заезд – 15.00, выезд – 13.00)             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втрак не включен в стоимость размещ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змещение (двухмест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оимость в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оимость в сутки при проживании 2 суток и более (скидка 10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Номер стандарт (двухместный, 2 односпальные кро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05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Стандарт повышенной  комфортности (двуспальная кров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05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юкс (двухкомна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50 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Дополнительное место (ребенок до 14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36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ое место взрос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ление проживания до 18.00: номер станд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дление проживания до 18.00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мер стандарт улучш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ление проживания до 18.00: номер лю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евой дом  с бассейном, сауной и хамамом (выходной тариф  - заезды с пятницы по понедельник и в официальные праздничные дни)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 период июнь-август подтверждаются заявки на выходные дни не менее 2-х суток проживания в гостевом доме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17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5 3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евой дом (будний тариф  - заезды с  понедельника по четвер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14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6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та гостя (однодневное пребывание с 10.00 до 18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right="360" w:hanging="0"/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Дополнительные услуг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уна (в наличии 2 пари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 руб/час за 1 парил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бильяр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 xml:space="preserve">400 руб/час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ннис настольный, футбол насто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/ча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велосип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рублей/ча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с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1 000 руб/2 ча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ватру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/час. Проживающие - беспла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лыжного сна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лей/час (для проживающих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рублей/час (без прожива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улка на мотобуксировщике с сопровождением (30 мину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15 ми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беседки 26 м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5 000 руб/6 часов аренды. Для проживающих – скидка 50%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беседки 40 м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 руб/6 часов аренды. Для проживающих  - скидка  5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газового фона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 руб / 2 ча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служивание в беседке рестор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% от счета, но не менее 1500 ру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зала рестор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час с 12:00 до 22:0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</w:p>
    <w:sectPr>
      <w:type w:val="nextPage"/>
      <w:pgSz w:w="11906" w:h="16838"/>
      <w:pgMar w:left="598" w:right="386" w:gutter="0" w:header="0" w:top="598" w:footer="0" w:bottom="36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2:00Z</dcterms:created>
  <dc:creator>TyrAgent</dc:creator>
  <dc:description/>
  <cp:keywords/>
  <dc:language>en-US</dc:language>
  <cp:lastModifiedBy>KA</cp:lastModifiedBy>
  <cp:lastPrinted>2010-10-11T11:04:00Z</cp:lastPrinted>
  <dcterms:modified xsi:type="dcterms:W3CDTF">2025-03-12T14:56:00Z</dcterms:modified>
  <cp:revision>99</cp:revision>
  <dc:subject/>
  <dc:title/>
</cp:coreProperties>
</file>